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乐业县兴乐集团招聘财务人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right"/>
        <w:rPr>
          <w:b/>
          <w:b/>
          <w:bCs/>
          <w:sz w:val="36"/>
          <w:szCs w:val="21"/>
          <w:lang w:eastAsia="zh-CN"/>
        </w:rPr>
      </w:pPr>
      <w:r>
        <w:rPr>
          <w:b/>
          <w:bCs/>
          <w:sz w:val="36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8"/>
        <w:gridCol w:w="672"/>
        <w:gridCol w:w="360"/>
        <w:gridCol w:w="540"/>
        <w:gridCol w:w="656"/>
        <w:gridCol w:w="64"/>
        <w:gridCol w:w="17"/>
        <w:gridCol w:w="819"/>
        <w:gridCol w:w="244"/>
        <w:gridCol w:w="146"/>
        <w:gridCol w:w="150"/>
        <w:gridCol w:w="356"/>
        <w:gridCol w:w="184"/>
        <w:gridCol w:w="64"/>
        <w:gridCol w:w="296"/>
        <w:gridCol w:w="556"/>
        <w:gridCol w:w="206"/>
        <w:gridCol w:w="384"/>
        <w:gridCol w:w="326"/>
        <w:gridCol w:w="1903"/>
      </w:tblGrid>
      <w:tr>
        <w:trPr>
          <w:trHeight w:val="68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　别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　片</w:t>
            </w:r>
          </w:p>
        </w:tc>
      </w:tr>
      <w:tr>
        <w:trPr>
          <w:trHeight w:val="62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　贯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  <w:bookmarkStart w:id="14" w:name="NR8"/>
            <w:bookmarkEnd w:id="14"/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5" w:name="NR9"/>
            <w:bookmarkEnd w:id="15"/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6" w:name="NR10"/>
            <w:bookmarkEnd w:id="16"/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特长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" w:name="NR11"/>
            <w:bookmarkStart w:id="18" w:name="NR11"/>
            <w:bookmarkEnd w:id="18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授予单位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编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管理号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工作单位及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" w:name="NR12"/>
            <w:bookmarkStart w:id="20" w:name="NR12"/>
            <w:bookmarkEnd w:id="20"/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1" w:name="NR13"/>
            <w:bookmarkStart w:id="22" w:name="NR13"/>
            <w:bookmarkEnd w:id="22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3" w:name="NR14"/>
            <w:bookmarkStart w:id="24" w:name="NR14"/>
            <w:bookmarkEnd w:id="24"/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5" w:name="NR15"/>
            <w:bookmarkStart w:id="26" w:name="NR15"/>
            <w:bookmarkEnd w:id="26"/>
          </w:p>
        </w:tc>
      </w:tr>
      <w:tr>
        <w:trPr>
          <w:trHeight w:val="454" w:hRule="exac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7" w:name="NR16"/>
            <w:bookmarkStart w:id="28" w:name="NR16"/>
            <w:bookmarkEnd w:id="28"/>
          </w:p>
        </w:tc>
      </w:tr>
      <w:tr>
        <w:trPr>
          <w:trHeight w:val="28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（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最高全日制教育阶段</w:t>
            </w:r>
            <w:r>
              <w:rPr>
                <w:rFonts w:ascii="宋体" w:hAnsi="宋体" w:cs="宋体"/>
                <w:sz w:val="20"/>
                <w:szCs w:val="20"/>
              </w:rPr>
              <w:t>开始往后写，工作岗位有转折的要分段详细列出，中间时间不能断开）</w:t>
            </w:r>
          </w:p>
        </w:tc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29" w:name="NR19"/>
            <w:bookmarkStart w:id="30" w:name="NR1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家庭成员及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  <w:r>
              <w:rPr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美</cp:lastModifiedBy>
  <cp:lastPrinted>2025-09-09T11:30:00Z</cp:lastPrinted>
  <dcterms:modified xsi:type="dcterms:W3CDTF">2025-09-09T03:45:41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7EDCEEEB4DE9A25711A694E8A0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3NzE2NWYxOGZmNWMzNDkyYjNhZDZiNDk3NDg2ZWMiLCJ1c2VySWQiOiI0NTA2OTg3NjQifQ==</vt:lpwstr>
  </property>
  <property fmtid="{D5CDD505-2E9C-101B-9397-08002B2CF9AE}" pid="5" name="commondata">
    <vt:lpwstr>commondata</vt:lpwstr>
  </property>
</Properties>
</file>