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来宾市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lang w:eastAsia="zh-CN"/>
        </w:rPr>
        <w:t>医疗保障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局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lang w:eastAsia="zh-CN"/>
        </w:rPr>
        <w:t>公开遴选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公务员拟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lang w:eastAsia="zh-CN"/>
        </w:rPr>
        <w:t>任职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人员名单</w:t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992"/>
        <w:gridCol w:w="1305"/>
        <w:gridCol w:w="1123"/>
        <w:gridCol w:w="720"/>
        <w:gridCol w:w="540"/>
        <w:gridCol w:w="1260"/>
        <w:gridCol w:w="1800"/>
        <w:gridCol w:w="563"/>
        <w:gridCol w:w="567"/>
        <w:gridCol w:w="709"/>
        <w:gridCol w:w="850"/>
        <w:gridCol w:w="734"/>
        <w:gridCol w:w="800"/>
        <w:gridCol w:w="720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遴选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用人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性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职位名称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代码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所在工作单位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笔试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面试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跟班学习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成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考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来宾市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医疗保障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来宾市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医疗保障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行政机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医药综合管理职位（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4452200005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覃国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25151514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来宾市武宣县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卫生健康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5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78.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95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79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247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jc w:val="left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9:20:00Z</dcterms:created>
  <dc:creator>215-bei</dc:creator>
  <dc:description/>
  <dc:language>en-US</dc:language>
  <cp:lastModifiedBy>来宾人才网</cp:lastModifiedBy>
  <cp:lastPrinted>2025-07-17T08:20:00Z</cp:lastPrinted>
  <dcterms:modified xsi:type="dcterms:W3CDTF">2025-07-16T08:36:57Z</dcterms:modified>
  <cp:revision>14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BAD3D1DBF47E7A6DDDFC833A7E5F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hjOTM0MzM4YzFlODA5YTUzNzIyNGEzYmEwMmNlZDQiLCJ1c2VySWQiOiIxMjA1NzQ4MTQ2In0=</vt:lpwstr>
  </property>
  <property fmtid="{D5CDD505-2E9C-101B-9397-08002B2CF9AE}" pid="5" name="commondata">
    <vt:lpwstr>commondata</vt:lpwstr>
  </property>
</Properties>
</file>