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color w:val="000000"/>
          <w:spacing w:val="-1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pacing w:val="-17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eastAsia="zh-CN"/>
        </w:rPr>
        <w:t>来宾市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val="en-US" w:eastAsia="zh-CN"/>
        </w:rPr>
        <w:t>合山市</w:t>
      </w:r>
      <w:r>
        <w:rPr>
          <w:rFonts w:eastAsia="方正小标宋简体" w:cs="Times New Roman" w:ascii="Times New Roman" w:hAnsi="Times New Roman"/>
          <w:color w:val="000000"/>
          <w:spacing w:val="-17"/>
          <w:kern w:val="0"/>
          <w:sz w:val="44"/>
          <w:szCs w:val="44"/>
          <w:lang w:eastAsia="zh-CN"/>
        </w:rPr>
        <w:t>20</w:t>
      </w:r>
      <w:r>
        <w:rPr>
          <w:rFonts w:eastAsia="方正小标宋简体" w:cs="Times New Roman" w:ascii="Times New Roman" w:hAnsi="Times New Roman"/>
          <w:color w:val="000000"/>
          <w:spacing w:val="-17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eastAsia="zh-CN"/>
        </w:rPr>
        <w:t>年考试录用公务员拟录用人员名单（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val="en-US" w:eastAsia="zh-CN"/>
        </w:rPr>
        <w:t>第二批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eastAsia="zh-CN"/>
        </w:rPr>
        <w:t>）</w:t>
      </w:r>
    </w:p>
    <w:tbl>
      <w:tblPr>
        <w:tblW w:w="14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05"/>
        <w:gridCol w:w="1110"/>
        <w:gridCol w:w="1185"/>
        <w:gridCol w:w="810"/>
        <w:gridCol w:w="600"/>
        <w:gridCol w:w="645"/>
        <w:gridCol w:w="1260"/>
        <w:gridCol w:w="1395"/>
        <w:gridCol w:w="600"/>
        <w:gridCol w:w="555"/>
        <w:gridCol w:w="720"/>
        <w:gridCol w:w="705"/>
        <w:gridCol w:w="930"/>
        <w:gridCol w:w="675"/>
        <w:gridCol w:w="582"/>
        <w:gridCol w:w="543"/>
        <w:gridCol w:w="63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在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或毕业院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体检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考察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10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中共来宾市合山市委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组织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人民政府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办公室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综合职位   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522018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罗繁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2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武宣县金鸡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乡村建设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保障中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4.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2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9.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—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中共来宾市合山市委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组织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公安局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财会职位  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5220191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蒲海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45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兴宾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乡村建设综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保障中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.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7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6.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中共来宾市合山市委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组织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公安局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党务工作职位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522019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彭新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38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兴宾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妇幼保健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.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5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0.9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中共来宾市合山市委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公安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刑事犯罪侦查职位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5220193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黄正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61501079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山市公安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互联网信息安全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9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61.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中共来宾市合山市委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河里镇人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政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综合职位  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522020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罗绮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2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北部湾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8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1.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8" w:right="1418" w:gutter="0" w:header="0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0:00Z</dcterms:created>
  <dc:creator>215-bei</dc:creator>
  <dc:description/>
  <dc:language>en-US</dc:language>
  <cp:lastModifiedBy>SUN淼淼1398734211</cp:lastModifiedBy>
  <cp:lastPrinted>2025-06-20T16:31:00Z</cp:lastPrinted>
  <dcterms:modified xsi:type="dcterms:W3CDTF">2025-06-20T08:46:50Z</dcterms:modified>
  <cp:revision>14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18EA452BE4C4BA675994094D0E9D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M0NjNhZWZjN2Y5Y2EyMjZiNzFjOGQzMmNmYzcwODAiLCJ1c2VySWQiOiIxNDkyMzc0OCJ9</vt:lpwstr>
  </property>
  <property fmtid="{D5CDD505-2E9C-101B-9397-08002B2CF9AE}" pid="5" name="commondata">
    <vt:lpwstr>commondata</vt:lpwstr>
  </property>
</Properties>
</file>